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loai_1"/>
      <w:r>
        <w:rPr>
          <w:rFonts w:cs="Arial" w:ascii="Arial" w:hAnsi="Arial"/>
          <w:b/>
          <w:bCs/>
          <w:szCs w:val="20"/>
        </w:rPr>
        <w:t>TIÊU CHUẨN VIỆT NAM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bookmarkStart w:id="1" w:name="loai_1_name"/>
      <w:r>
        <w:rPr>
          <w:rFonts w:cs="Arial" w:ascii="Arial" w:hAnsi="Arial"/>
          <w:b/>
          <w:bCs/>
        </w:rPr>
        <w:t>TCVN 4059:1985</w:t>
      </w:r>
      <w:bookmarkEnd w:id="1"/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HỆ THỐNG CHỈ TIÊU CHẤT LƯỢNG SẢN PHẨM XÂY DỰNG - KẾT CẤU THÉP - DANH MỤC CHỈ TIÊU</w:t>
      </w:r>
      <w:bookmarkEnd w:id="2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đối với kết cấu thép của các loại nhà và công trình. Tiêu chuẩn quy định danh mục các chỉ tiêu chất lượng để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ây dựng các văn bản tiêu chuẩn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ọn phương án tối ưu của các kết cấu mới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ứng nhận chất lượng kết cấu, dự báo và lập kế hoạch nâng cao chất lượng kết cấu; Xây dựng hệ thống quản lí chất lượng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ập báo cáo và thông tin về chất lượ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ị số và cách đánh giá chỉ tiêu chất lượng xác định theo các phương pháp quy định trong các văn bản tiêu chuẩ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iêu chuẩn này phù hợp với tiêu chuẩn: Hệ thống chỉ tiêu chất lượng sản phẩm xây dựng. Nguyên tắc cơ bản TCVN 4057 : 1985</w:t>
      </w:r>
    </w:p>
    <w:p>
      <w:pPr>
        <w:pStyle w:val="Normal"/>
        <w:spacing w:before="0" w:after="120"/>
        <w:rPr/>
      </w:pPr>
      <w:bookmarkStart w:id="3" w:name="dieu_1"/>
      <w:r>
        <w:rPr>
          <w:rFonts w:cs="Arial" w:ascii="Arial" w:hAnsi="Arial"/>
          <w:b/>
          <w:bCs/>
          <w:sz w:val="20"/>
          <w:szCs w:val="20"/>
        </w:rPr>
        <w:t>1. Danh mục các chỉ tiêu chất lượng.</w:t>
      </w:r>
      <w:bookmarkEnd w:id="3"/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1. Danh mục chỉ tiêu chất lượng theo các tiêu chuẩn, đơn vị đo và kí hiệu quy ước được quy định trong bảng 1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1</w:t>
      </w:r>
    </w:p>
    <w:tbl>
      <w:tblPr>
        <w:tblW w:w="897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2370"/>
        <w:gridCol w:w="2370"/>
      </w:tblGrid>
      <w:tr>
        <w:trPr>
          <w:trHeight w:val="536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h mực tiêu chuẩn và chỉ tiêu chất lượ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đ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í hiệu qui ước các chỉ tiêu chất lượng</w:t>
            </w:r>
          </w:p>
        </w:tc>
      </w:tr>
      <w:tr>
        <w:trPr>
          <w:trHeight w:val="273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ình độ kí thuậ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Chỉ tiêu chức năng 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 Tải trong tính toán và tải trọng tiêu chuẩ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, N/m N/m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 Nhiệt độ tính toán của môi trường (không khí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5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 Cấp động đất tính toá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4 Độ ẩm tính toán của môi trường (không khí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</w:tr>
      <w:tr>
        <w:trPr>
          <w:trHeight w:val="414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 Giới hạn chịu lử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0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Chỉ tiêu cấu tạo kết cấ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l. Các kích thước dài quy định và độ sai lệch của các kích thước đ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mục 2.l trong tiêu chuẩn "Kí hiệu chữ trong xây dựng" TCVN 3986 : 85</w:t>
            </w:r>
          </w:p>
        </w:tc>
      </w:tr>
      <w:tr>
        <w:trPr>
          <w:trHeight w:val="287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:1.2.2. Độ sai lệch về hình dạng và vị trí bề mặt của các bộ phận kết cấu 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không thẳng 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không phẳng 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 không thẳng gốc của các mặt kề nhau trong kết cấu độ lệch chữ nhật (hiệu số số chiều dài đường chéo của cấu kiện chữ nhật) ; độ eli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7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3. Độ sai lệch về kích thước mặt cắt các mối "nối hàn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 Độ sai lệch về đường kính lỗ bu lông đinh tán và kích thước giữa các lỗ, các nhóm l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. Các thông số về độ nhẵn cơ khí của bề mặt gia cô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2.6. Loại, chiều dày quy đinh của lớp bảo vệ và độ sai lệch so với chiều dày quy đin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m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Chỉ tiêu về tuổi thọ (độ bền) 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m</m:t>
                </m:r>
              </m:oMath>
            </m:oMathPara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,Ub</w:t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 Độ bền ăn mòn (mức độ tác dụng của môi trường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 Độ bền của lớp bảo v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nền hay cấp nă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Chỉ tiêu công nghệ 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. Tỉ suất lao động chế tạ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 công/tấ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 Tỉ suất lao động lắp rắ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 công/tấ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</w:t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 Tỉ suất kim loạ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ấn /chỉ tiêu khai thác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4. Khối lượng thép hà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tấ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621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  <w:tab/>
              <w:t>Chỉ tiêu vận chuyển 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 Các kích thước biên (khuôn khổ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mục 2.1 trong tiêu chuẩn "kí hiệu chữ trong xây dựng" TCVN 3986:8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 Hệ số sử dụng trọng tải của phương tiện vận chuyể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cô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3. Khối lượng vật liệu đùng để bảo vệ sản phẩm (néo, buộc ...) khi vận chuyể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 c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 Khối lượng lao động xếp d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6. Chỉ tiêu công thái học (Ecgônômi) 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 Sự thuận tiện về khai thác (sử dụng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7. Chỉ tiêu thẩm mĩ 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. Dạng và màu hoàn thiệ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ính ổn định của các chỉ tiêu chất lượ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1 Số sản pbẩm không đúng quy cách có trong tổng số hàng xuất xưở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Các chỉ tiêu phù hợp với tiêu chuẩn và yêu cầu kĩ thuậ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iệu quả kinh t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/đơn vị sản phẩm (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Giá thàn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,m2, cái,)</w:t>
              <w:br/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Suất lợi nhuậ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Hiệu quả kinh tế hàng năm trong nền kinh tế quốc dâ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nă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2. Đối với các kết cấu cá biệt, có thể bổ sung những chỉ tiêu cần thiế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 Phạm vi áp dụng các tiêu chuẩn và chỉ tiêu chất lượ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 Phạm vi áp dụng các tiêu chuẩn chất lượng kết cấu thép theo tiêu chuẩn: Hệ thống chỉ tiêu chất lượng sản phẩm xây dựng. Nguyên tắc cơ bản TCVN 4057 : 8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2. Phạm vi áp dụng các chỉ tiêu chất lượng trong mục 1.2.2 và 1.7.1 thuộc bảng 1 được quy định ở bảng 2. Những chỉ tiêu còn lại trong tiêu chuẩn "trình độ kỹ thuật" thuộc bảng 1 dùng để xây dựng các văn bản tiêu chuẩn đối với các loại kết cấ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3. Các chỉ tiêu chất lượng đối với những kết cấu không có trong bảng 2 có thể áp dụng tương tự như các chỉ tiêu kết cấu có cùng chức năng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810250" cy="531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ấu "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sz w:val="20"/>
          <w:szCs w:val="20"/>
        </w:rPr>
        <w:t>" kí hiệu áp dụ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ấu "-" kí hiệu không áp dụ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ấu "+" kí hiệu áp dụng hạn chế đối với từng chỉ tiêu chất lượng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0:00Z</dcterms:created>
  <dc:creator>Linh</dc:creator>
  <dc:description/>
  <cp:keywords/>
  <dc:language>en-US</dc:language>
  <cp:lastModifiedBy>Administrator</cp:lastModifiedBy>
  <dcterms:modified xsi:type="dcterms:W3CDTF">2015-12-18T04:40:00Z</dcterms:modified>
  <cp:revision>2</cp:revision>
  <dc:subject/>
  <dc:title>TI£U CHU¢N VI£T NAM</dc:title>
</cp:coreProperties>
</file>