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IÊU CHUẨN XÂY DỰNG VIỆT NAM</w:t>
      </w:r>
    </w:p>
    <w:p>
      <w:pPr>
        <w:pStyle w:val="NormalWeb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CXDVN 350: 2005</w:t>
      </w:r>
    </w:p>
    <w:p>
      <w:pPr>
        <w:pStyle w:val="NormalWeb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ẠCH CHỊU LỬA CHO LÒ QUAY - KÍCH THƯỚC CƠ BẢN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ời nói đầu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TCXD Việt Nam 350 : 2005 "Gạch chịu lửa cho lò quay- Kích thước cơ bản" được Bộ trưởng Bộ Xây dựng ban hành theo quyết định số..18/2005../QĐ-BXD ngày .20.tháng 6 năm 2005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Phạm vi áp dụng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iêu chuẩn này quy định kích thước cơ bản của gạch kiềm tính, samốt và cao alumin sử dụng trong lò quay.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Kích thước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ch thước cơ bản của gạch kiềm tính, samốt và cao alumin sử dụng trong lò quay được thể hiện ở bảng 1, 2 ,3 ,4 và hình 1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ếu yêu cầu gạch dài hơn thì nên dùng gạch có chiều dài L=250mm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Sai số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i số về kích thước sẽ được thoả thuận giữa nhà sử dụng và nhà cung cấp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ú thích: Trong thực tế khi xây gạch trong lò quay, sai số kích thước chiều dài L là đặc biệt quan trọng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Bảng 1- Kích thước các loại </w:t>
      </w:r>
      <w:r>
        <w:rPr/>
        <w:t>gạch chịu lửa dùng cho lò quay .Theo hệ chiều dày mặt nguội không đổi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2"/>
        <w:gridCol w:w="2021"/>
        <w:gridCol w:w="1886"/>
        <w:gridCol w:w="1885"/>
      </w:tblGrid>
      <w:tr>
        <w:trPr>
          <w:trHeight w:val="255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hiệ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ích thước (mm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96535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Bảng 2- Kích thước các loại </w:t>
      </w:r>
      <w:r>
        <w:rPr/>
        <w:t>gạch chịu lửa dùng cho lò quay .Theo hệ chiều dày trung bình không đổi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620"/>
        <w:gridCol w:w="1751"/>
        <w:gridCol w:w="1746"/>
        <w:gridCol w:w="1745"/>
      </w:tblGrid>
      <w:tr>
        <w:trPr>
          <w:trHeight w:val="708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hiệu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ích thước (mm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21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 21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31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41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51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6,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8,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22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32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42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52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6,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8,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22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32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42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52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6,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8,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32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42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52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62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6,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8,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04790" cy="187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Bảng 3 </w:t>
      </w:r>
      <w:r>
        <w:rPr/>
        <w:t>Kích thước gạch khoá theo hệ chiều dày mặt nguội không đổi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ý hiệ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ích thước (mm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+1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1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+1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2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+2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2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+2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 2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+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7.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Bảng 4 - Kích thước gạch khoá theo hệ chiều dày trung bình không đổi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ý hiệ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ích thước( mm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 1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P+1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 1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P+1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 2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P+2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 2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P+2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 2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P+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33315" cy="2467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95770</wp:posOffset>
              </wp:positionH>
              <wp:positionV relativeFrom="paragraph">
                <wp:posOffset>-201930</wp:posOffset>
              </wp:positionV>
              <wp:extent cx="5302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3.65pt;mso-wrap-distance-left:0pt;mso-wrap-distance-right:0pt;mso-wrap-distance-top:0pt;mso-wrap-distance-bottom:0pt;margin-top:-15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euChar">
    <w:name w:val="dieu Char"/>
    <w:basedOn w:val="DefaultParagraphFont"/>
    <w:qFormat/>
    <w:rPr>
      <w:b/>
      <w:color w:val="0000FF"/>
      <w:spacing w:val="24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0"/>
      <w:szCs w:val="20"/>
    </w:rPr>
  </w:style>
  <w:style w:type="paragraph" w:styleId="Dieu">
    <w:name w:val="dieu"/>
    <w:basedOn w:val="Normal"/>
    <w:qFormat/>
    <w:pPr>
      <w:spacing w:before="0" w:after="120"/>
      <w:jc w:val="center"/>
    </w:pPr>
    <w:rPr>
      <w:b/>
      <w:color w:val="0000FF"/>
      <w:spacing w:val="24"/>
      <w:sz w:val="26"/>
      <w:szCs w:val="26"/>
    </w:rPr>
  </w:style>
  <w:style w:type="paragraph" w:styleId="NormalWeb">
    <w:name w:val="Normal (Web)"/>
    <w:basedOn w:val="Normal"/>
    <w:qFormat/>
    <w:pPr/>
    <w:rPr/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7:00Z</dcterms:created>
  <dc:creator>LawSoft</dc:creator>
  <dc:description>www.thuvienphapluat.vn</dc:description>
  <cp:keywords/>
  <dc:language>en-US</dc:language>
  <cp:lastModifiedBy>User</cp:lastModifiedBy>
  <dcterms:modified xsi:type="dcterms:W3CDTF">2012-03-29T09:27:00Z</dcterms:modified>
  <cp:revision>2</cp:revision>
  <dc:subject/>
  <dc:title>THƯ VIỆN PHÁP LUẬT</dc:title>
</cp:coreProperties>
</file>