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UẨN NGÀNH</w:t>
      </w:r>
    </w:p>
    <w:p>
      <w:pPr>
        <w:pStyle w:val="TextBody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64 TCN 92:1995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SƠN TÍN HIỆU GIAO THÔNG DẠNG LỎNG TRÊN NỀN BÊ TÔNG XI MĂNG VÀ BÊ TÔNG NHỰA ĐƯỜNG</w:t>
      </w:r>
    </w:p>
    <w:p>
      <w:pPr>
        <w:pStyle w:val="Heading1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Y ĐỊNH CHUNG 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các loại sơn vạch tín hiệu chỉ dẫn giao thông trên cơ sở chất tạo màng Acrylic hoặc perclovinyl - cao su clo hoá cho các bề mặt bê tông xi măng hoặc bê tông nhựa đường. Sơn bằng phương pháp phun, quét hoặc lăn ở nhiệt độ không khí bình thường. </w:t>
      </w:r>
    </w:p>
    <w:p>
      <w:pPr>
        <w:pStyle w:val="Heading1"/>
        <w:spacing w:before="0" w:after="120"/>
        <w:rPr/>
      </w:pPr>
      <w:r>
        <w:rPr/>
        <w:t>2. YÊU CẦU KỸ THUẬT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124"/>
        <w:gridCol w:w="1952"/>
      </w:tblGrid>
      <w:tr>
        <w:trPr/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ỉ tiêu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chỉ tiêu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àu sắc: trắng, vàng, đ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ẫu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mẫu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ộ nhớt: Đo bằng phễu chảy FC4 ở 25 ± 0,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ây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± 5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Ðộ mịn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- 35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hời gian kh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ô xe mặt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t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0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ô cấp II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t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- 40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Độ cứng của màng sơn so kính chuẩn không nhỏ hơn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Độ bám dính trên nền bê tông, không nhỏ hơn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 Độ bền kiềm: ngâm màng sơn trong dung dịch kiềm: PH = 13 - 1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 màng không bong rộp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Độ bền nước: ngâm màng sơn trong nước cất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h màng không bong rộp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Độ bền acid: Ngâm màng sơn trong dung dịch acid PH = 1 - 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h màng không bong rộp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Độ bền xăng dầu: Ngâm màng sơn trong dầu máy biến thế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h màng không bong rộp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Độ bền uốn của màng sơn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 1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Độ bền va đập không nhỏ hơn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cm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Độ bền mài mòn trên máy Taber (tổn hao khối lượng trên 1000 vòng mài mòn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0:00Z</dcterms:created>
  <dc:creator>User</dc:creator>
  <dc:description/>
  <cp:keywords/>
  <dc:language>en-US</dc:language>
  <cp:lastModifiedBy>User</cp:lastModifiedBy>
  <dcterms:modified xsi:type="dcterms:W3CDTF">2012-04-06T03:58:00Z</dcterms:modified>
  <cp:revision>4</cp:revision>
  <dc:subject/>
  <dc:title> </dc:title>
</cp:coreProperties>
</file>